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SB-R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 PESB-R Valve </w:t>
      </w:r>
      <w:r>
        <w:rPr>
          <w:color w:val="2A2A2A"/>
          <w:sz w:val="24"/>
          <w:szCs w:val="24"/>
        </w:rPr>
        <w:t>for small turf areas (50-200 gpm (189.3-757.1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50-200 gpm (189.3-757.1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chlorine and chemical resistant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lorine and chemical resistant diaphrag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0-200 gpm (189.3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327400" cy="661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4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53:00Z</dcterms:modified>
  <cp:revision>7</cp:revision>
  <dc:subject/>
  <dc:title>·	PART 1 - GENERAL</dc:title>
</cp:coreProperties>
</file>