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ESBR Series Valves are </w:t>
      </w:r>
      <w:r>
        <w:rPr>
          <w:color w:val="2A2A2A"/>
          <w:sz w:val="24"/>
          <w:szCs w:val="24"/>
        </w:rPr>
        <w:t>designed to provide reliable remote control operation of the irrigation system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100 PESBR Valve </w:t>
      </w:r>
      <w:r>
        <w:rPr>
          <w:color w:val="2A2A2A"/>
          <w:sz w:val="24"/>
          <w:szCs w:val="24"/>
        </w:rPr>
        <w:t>for small turf areas (0.25-50 gpm (0.95-189.3 l/min)): maximum 200 psi (13.8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mote control valve for small turf areas </w:t>
      </w:r>
      <w:r>
        <w:rPr>
          <w:color w:val="2A2A2A"/>
          <w:sz w:val="24"/>
          <w:szCs w:val="24"/>
        </w:rPr>
        <w:t xml:space="preserve">(0.25-50 gpm (0.95-189.3 l/min)): maximum 200 psi (13.8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1 inch NPT globe inlet as well as a Ø1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chlorine and chemical resistant scrubber mechanism that scrapes the filter screen to break down grit and plant material to prevent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lorine and chemical resistant diaphrag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0.25-50 gpm (0.95-189.3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ommodate an optional field-installed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RS-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include a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327400" cy="661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3:33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18T22:41:00Z</dcterms:modified>
  <cp:revision>8</cp:revision>
  <dc:subject/>
  <dc:title>·	PART 1 - GENERAL</dc:title>
</cp:coreProperties>
</file>