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SB-R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PESB-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PESB-R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PESB-R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chlorine and chemical resistant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lorine and chemical resistant diaphrag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0-200 gpm (189.3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327400" cy="661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55:00Z</dcterms:modified>
  <cp:revision>4</cp:revision>
  <dc:subject/>
  <dc:title>·	PART 1 - GENERAL</dc:title>
</cp:coreProperties>
</file>