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0PE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2 inch NPT globe inlet as well as a Ø2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0-200 gpm (189.3-757.1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54:00Z</dcterms:modified>
  <cp:revision>4</cp:revision>
  <dc:subject/>
  <dc:title>·	PART 1 - GENERAL</dc:title>
</cp:coreProperties>
</file>