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PESB-R Series Valve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150PESB-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150PESB-R Valve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150PESB-R valve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valve body and bonnet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onnet shall be assembled to the body using multi-drive screws for use with flathead, Phillips, or hexagonal tool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possess a water tight seal between the body and bonn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 normally closed, forward flow desig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ed pilot flow to resist debris and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slow closing to prevent water hammer from causing subsequent system dam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Ø1.5 inch NPT globe inlet as well as a Ø1.5 inch NPT out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manual internal bleed capability to operate the valve without allowing water into the valve box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n external bleed to permit flushing of debris from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low control handle to adjust water flow as neede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chlorine and chemical resistant scrubber mechanism that scrapes the filter screen to break down grit and plant material to prevent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lorine and chemical resistant diaphrag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24 VAC 50/60 Hz solenoid capable of 2-wire operation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rush current: 0.41A (9.9VA) at 60Hz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olding current: 0.14A (3.43 VA) at 60Hz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of </w:t>
      </w:r>
      <w:r>
        <w:rPr>
          <w:color w:val="2A2A2A"/>
          <w:sz w:val="24"/>
          <w:szCs w:val="24"/>
        </w:rPr>
        <w:t>20-150 gpm (75.7-567.8</w:t>
      </w:r>
      <w:r>
        <w:rPr>
          <w:color w:val="2A2A2A"/>
          <w:sz w:val="28"/>
          <w:szCs w:val="24"/>
        </w:rPr>
        <w:t xml:space="preserve"> </w:t>
      </w:r>
      <w:r>
        <w:rPr>
          <w:color w:val="2A2A2A"/>
          <w:sz w:val="24"/>
          <w:szCs w:val="24"/>
        </w:rPr>
        <w:t>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20-200 psi (1.38-1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ater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mbient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accommodate an optional field-installed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PRS-D pressure regulating dial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accept an optional latching solenoid for use with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battery operated controller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purple flow control handle for use with non-potable water application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heavy-duty stainless steel spring for positive diaphragm closur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/>
      </w:pPr>
      <w:r>
        <w:rPr>
          <w:rFonts w:cs="Times New Roman" w:ascii="Times New Roman" w:hAnsi="Times New Roman"/>
          <w:color w:val="2A2A2A"/>
          <w:szCs w:val="24"/>
        </w:rPr>
        <w:t>Valve Pressure Loss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3327400" cy="661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661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1:09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18T22:50:00Z</dcterms:modified>
  <cp:revision>4</cp:revision>
  <dc:subject/>
  <dc:title>·	PART 1 - GENERAL</dc:title>
</cp:coreProperties>
</file>