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 xml:space="preserve">Valves are </w:t>
      </w:r>
      <w:r>
        <w:rPr>
          <w:color w:val="2A2A2A"/>
          <w:sz w:val="24"/>
          <w:szCs w:val="24"/>
        </w:rPr>
        <w:t>designed to provide reliable remote control operation of the irrigation system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Valve </w:t>
      </w:r>
      <w:r>
        <w:rPr>
          <w:color w:val="2A2A2A"/>
          <w:sz w:val="24"/>
          <w:szCs w:val="24"/>
        </w:rPr>
        <w:t>for small turf areas (0.25-50 gpm (0.95-189.3 l/min)): maximum 200 psi (13.8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emote control valve for small turf areas </w:t>
      </w:r>
      <w:r>
        <w:rPr>
          <w:color w:val="2A2A2A"/>
          <w:sz w:val="24"/>
          <w:szCs w:val="24"/>
        </w:rPr>
        <w:t xml:space="preserve">(0.25-50 gpm (0.95-189.3 l/min)): maximum 200 psi (13.8 bar).  Irrigation valve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valve body and bonnet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bonnet shall be assembled to the body using multi-drive screws for use with flathead, Phillips, or hexagonal tool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possess a water tight seal between the body and bonn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 normally closed, forward flow desig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ed pilot flow to resist debris and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slow closing to prevent water hammer from causing subsequent system damag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Ø1 inch NPT globe inlet as well as a Ø1 inch NPT out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manual internal bleed capability to operate the valve without allowing water into the valve box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n external bleed to permit flushing of debris from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low control handle to adjust water flow as neede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chlorine and chemical resistant scrubber mechanism that scrapes the filter screen to break down grit and plant material to prevent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lorine and chemical resistant diaphrag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24 VAC 50/60 Hz solenoid capable of 2-wire operation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rush current: 0.41A (9.9VA) at 60Hz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olding current: 0.14A (3.43 VA) at 60Hz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Operating flow rate of </w:t>
      </w:r>
      <w:r>
        <w:rPr>
          <w:color w:val="2A2A2A"/>
          <w:sz w:val="24"/>
          <w:szCs w:val="24"/>
        </w:rPr>
        <w:t>0.25-50 gpm (0.95-189.3 l/min)</w:t>
      </w:r>
      <w:r>
        <w:rPr>
          <w:sz w:val="24"/>
          <w:szCs w:val="24"/>
        </w:rPr>
        <w:t>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Operating pressure range of 20-200 psi (1.38-13.8 ba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Water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Ambient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ommodate an optional field-installed pressure regulating dial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an optional latching solenoid for use with battery operated controller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Shall include a purple flow control handle for use with non-potable water applications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heavy-duty stainless steel spring for positive diaphragm closur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fiv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3:33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4-18T22:39:00Z</dcterms:modified>
  <cp:revision>9</cp:revision>
  <dc:subject/>
  <dc:title>·	PART 1 - GENERAL</dc:title>
</cp:coreProperties>
</file>