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EFB Series 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 EFB Valve </w:t>
      </w:r>
      <w:r>
        <w:rPr>
          <w:color w:val="2A2A2A"/>
          <w:sz w:val="24"/>
          <w:szCs w:val="24"/>
        </w:rPr>
        <w:t>for small turf areas (20-200 gpm (75.7-757.1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20-200 gpm (75.7-757.1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and bonnet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The bonnet shall be assembled to the body using hex head cap screw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be a normally closed, reverse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0-200 gpm (75.7-757.1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29660" cy="6840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10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3:11:00Z</dcterms:modified>
  <cp:revision>3</cp:revision>
  <dc:subject/>
  <dc:title>·	PART 1 - GENERAL</dc:title>
</cp:coreProperties>
</file>