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EFB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50EFB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50EFB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50EFB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and bonnet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hex head cap screw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reverse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.5 inch NPT globe inlet as well as a Ø1.5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0-150 gpm (75.7-567.8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6840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13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3:13:00Z</dcterms:modified>
  <cp:revision>3</cp:revision>
  <dc:subject/>
  <dc:title>·	PART 1 - GENERAL</dc:title>
</cp:coreProperties>
</file>