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5-50 gpm (18.9-189.3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5-50 gpm (18.9-189.3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-50 gpm (18.9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0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3:16:00Z</dcterms:modified>
  <cp:revision>4</cp:revision>
  <dc:subject/>
  <dc:title>·	PART 1 - GENERAL</dc:title>
</cp:coreProperties>
</file>