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body and bonnet shall be constructed of bras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hex head cap screw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reverse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1.5 inch NPT globe inlet as well as a Ø1.5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20-150 gpm (75.7-567.8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ommodate an optional field-installe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3:13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18T23:18:00Z</dcterms:modified>
  <cp:revision>5</cp:revision>
  <dc:subject/>
  <dc:title>·	PART 1 - GENERAL</dc:title>
</cp:coreProperties>
</file>