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 Water Jet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ADJNPT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ADJNPT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ADJNPT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2 inch NPT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35 to 363 gpm (7.8 to 79.2 l/m) (See Figure) and an adjustable exit trajectory of 15-4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730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2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21:28:00Z</dcterms:modified>
  <cp:revision>3</cp:revision>
  <dc:subject/>
  <dc:title>·	PART 1 - GENERAL</dc:title>
</cp:coreProperties>
</file>